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孝感市图书馆二○一五年工作计划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东城区文化中心已开工的情况下，积极做好东城区文化中心图书馆项目建设过程中的各项工作。要关注进度，积极参与，提出建议，使项目建设符合图书馆建筑和服务的专业标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上级要求继续坚持开展党的群众路线教育实践活动，做到力度不减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整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全面推进图书馆免费开放。完善图书馆服务环境，健全图书馆服务项目，利用好免费开放保障经费，开展阅读推广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馆年接待读者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人次以上，全年新办、验证读者保持在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人以上，年纸质新书入藏量</w:t>
      </w:r>
      <w:r>
        <w:rPr>
          <w:rFonts w:eastAsia="仿宋_GB2312" w:cs="宋体;SimSun" w:ascii="仿宋_GB2312" w:hAnsi="仿宋_GB2312"/>
          <w:sz w:val="32"/>
          <w:szCs w:val="32"/>
        </w:rPr>
        <w:t>13000</w:t>
      </w:r>
      <w:r>
        <w:rPr>
          <w:rFonts w:ascii="仿宋_GB2312" w:hAnsi="仿宋_GB2312" w:cs="宋体;SimSun" w:eastAsia="仿宋_GB2312"/>
          <w:sz w:val="32"/>
          <w:szCs w:val="32"/>
        </w:rPr>
        <w:t>册以上，订购报刊</w:t>
      </w:r>
      <w:r>
        <w:rPr>
          <w:rFonts w:eastAsia="仿宋_GB2312" w:cs="宋体;SimSun" w:ascii="仿宋_GB2312" w:hAnsi="仿宋_GB2312"/>
          <w:sz w:val="32"/>
          <w:szCs w:val="32"/>
        </w:rPr>
        <w:t>550</w:t>
      </w:r>
      <w:r>
        <w:rPr>
          <w:rFonts w:ascii="仿宋_GB2312" w:hAnsi="仿宋_GB2312" w:cs="宋体;SimSun" w:eastAsia="仿宋_GB2312"/>
          <w:sz w:val="32"/>
          <w:szCs w:val="32"/>
        </w:rPr>
        <w:t>种以上，新增电子资源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册以上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继续做好春节元宵文化活动、“两会”服务、</w:t>
      </w:r>
      <w:r>
        <w:rPr>
          <w:rFonts w:eastAsia="仿宋_GB2312" w:cs="宋体;SimSun" w:ascii="仿宋_GB2312" w:hAnsi="仿宋_GB2312"/>
          <w:sz w:val="32"/>
          <w:szCs w:val="32"/>
        </w:rPr>
        <w:t>4.23</w:t>
      </w:r>
      <w:r>
        <w:rPr>
          <w:rFonts w:ascii="仿宋_GB2312" w:hAnsi="仿宋_GB2312" w:cs="宋体;SimSun" w:eastAsia="仿宋_GB2312"/>
          <w:sz w:val="32"/>
          <w:szCs w:val="32"/>
        </w:rPr>
        <w:t>世界读书日、读者服务宣传周、六一儿童节、国庆读者活动等一系列阅读宣传文化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馆外流通服务，继续做好社区、机关、企事业单位的共建和跟踪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在图书馆免费开放的背景下重点开展群众文化活动，包括展览、培训、书展、竞赛等形式多样的读者活动，加强与社会各界联系，重点打造好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澴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川文化讲堂</w:t>
      </w:r>
      <w:r>
        <w:rPr>
          <w:rFonts w:ascii="仿宋_GB2312" w:hAnsi="仿宋_GB2312" w:cs="宋体;SimSun" w:eastAsia="仿宋_GB2312"/>
          <w:sz w:val="32"/>
          <w:szCs w:val="32"/>
        </w:rPr>
        <w:t xml:space="preserve">”这一公益讲座品牌。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充分发挥我馆作为孝感市青少年思想道德教育基地的作用，与孝感各学校积极联系文化活动，服务广大未成年人，扩大图书馆的社会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积极争取国家和省市资金，改善我馆服务环境，增加服务设施设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建成孝感市图书馆</w:t>
      </w:r>
      <w:r>
        <w:rPr>
          <w:rFonts w:eastAsia="仿宋_GB2312" w:cs="宋体;SimSun" w:ascii="仿宋_GB2312" w:hAnsi="仿宋_GB2312"/>
          <w:sz w:val="32"/>
          <w:szCs w:val="32"/>
        </w:rPr>
        <w:t>RFID</w:t>
      </w:r>
      <w:r>
        <w:rPr>
          <w:rFonts w:ascii="仿宋_GB2312" w:hAnsi="仿宋_GB2312" w:cs="宋体;SimSun" w:eastAsia="仿宋_GB2312"/>
          <w:sz w:val="32"/>
          <w:szCs w:val="32"/>
        </w:rPr>
        <w:t>自助借还项目，实现读者自助办证，自助借还，在馆外布置两至三个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自助微型图书馆，与市馆实现通借通还。加大电子资源服务力度，实现电子书，电子期刊报纸在馆内的自由下载，借阅，实现数字服务升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建成孝感市图书馆微信公众服务平台，实现图书馆的各项服务信息向读者定点发布并与读者互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加强创先争优工作，保持图书馆“市级文明单位”称号，开展“湖北省社会科学教育示范基地”的各项科普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推进孝感市图书馆联盟建设，实现孝感市各图书馆文献资源共享，后台统一管理，最终实现各图书馆分工采购，通借通还。加强基层图书馆辅导培训，使其在硬件建设、资源服务、服务项目、服务内容、管理方法等方面符合国家有关政策标准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，加强馆内业务学习培训，使馆员熟练掌握新技术、新设备使用技能，应用于工作及服务于读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加强档案管理工作，加大在档案管理的人、财、物投入，争创档案目标管理省一级标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加强图书馆社会形象的宣传报道，有社会影响力的工作和重大读者活动注重与报纸、电视台的工作联系、加强在工作通讯、简报上的文字宣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做好孝感市图书馆学会的学术相关工作，完成学会领导层选举工作，组织好孝感市图书馆学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学术年会。认真组织各馆开展理论研究，获奖、入选中国图书馆学会、湖北省图书馆学会的论文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0:00Z</dcterms:created>
  <dc:creator>雨林木风</dc:creator>
  <dc:description/>
  <cp:keywords/>
  <dc:language>en-US</dc:language>
  <cp:lastModifiedBy>wo</cp:lastModifiedBy>
  <cp:lastPrinted>2014-02-20T08:53:00Z</cp:lastPrinted>
  <dcterms:modified xsi:type="dcterms:W3CDTF">2014-12-26T02:47:00Z</dcterms:modified>
  <cp:revision>3</cp:revision>
  <dc:subject/>
  <dc:title>孝感市图书馆二○○九年工作思路</dc:title>
</cp:coreProperties>
</file>